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chtjes neuriënd en op zijn hielen wippend stond Kapitein Nostradamus P. Puam in de turbolift. Het was nu vijf maanden geleden dat ze hun kampeertocht hadden gehouden. En ondanks al het pessimisme van Bot’Lahb was de Buran af, compleet. De tweede torbedobaan was af, langs de verbindingsschacht, naar beneden gericht. Er was een kleine aanpassing geweest aan de phasers, maar het belangrijkste was wel het Klingon disrupter-cannon. Met dit ding konden ze binnen enkele tellen complete starships lamleggen, als ze maar dicht genoeg naderden. Puam en Ducost waren al aan het werken aan strategische oefeningen om gewoon te geraken aan het nieuwe wapen.</w:t>
      </w:r>
    </w:p>
    <w:p>
      <w:pPr>
        <w:pStyle w:val="Normal"/>
        <w:jc w:val="both"/>
        <w:rPr/>
      </w:pPr>
      <w:r>
        <w:rPr>
          <w:lang w:val="nl-NL"/>
        </w:rPr>
        <w:t>De lift stopte en de deuren zoefden open. Puam stapte op het platform dat de grote recreatie-eenheid bevatte. Het zat vrij vol, niet alleen Starfleet, maar ook burgers, familie waarschijnlijk van de heren en dames op de Buran. Morgen ging deze eenheid losgekoppeld worden, en waren ze weer weg op missie. Puam kwam hier niet graag, als kapitein werd hij altijd aangeklampt met de meest onnozele vragen en klachten. Hij verwees dan ook altijd door naar Poindexter.</w:t>
      </w:r>
    </w:p>
    <w:p>
      <w:pPr>
        <w:pStyle w:val="Normal"/>
        <w:jc w:val="both"/>
        <w:rPr>
          <w:lang w:val="nl-NL"/>
        </w:rPr>
      </w:pPr>
      <w:r>
        <w:rPr>
          <w:lang w:val="nl-NL"/>
        </w:rPr>
        <w:t>De drie kameraden Vanderbilt, Kerskin en Jacobsson zaten aan een tafel met veel lege glazen en bijhorend rumoer. De laatste maanden waren de drie wel erg goed bezig geweest. Hij liet maar begaan, eenmaal in deep-space zou hij er wel weer de knip op zetten. Dat deed hem er aan denken, Nausty deed haar examen vandaag, benieuwd hoe zij het er vanaf ging brengen.</w:t>
      </w:r>
    </w:p>
    <w:p>
      <w:pPr>
        <w:pStyle w:val="Normal"/>
        <w:jc w:val="both"/>
        <w:rPr>
          <w:lang w:val="nl-NL"/>
        </w:rPr>
      </w:pPr>
      <w:r>
        <w:rPr>
          <w:lang w:val="nl-NL"/>
        </w:rPr>
        <w:t>-“Hé kapitein,” brulde Jacobsson. Zijn enige oog leek nogal vochtig, om het vriendelijk uit te drukken.</w:t>
      </w:r>
    </w:p>
    <w:p>
      <w:pPr>
        <w:pStyle w:val="Normal"/>
        <w:jc w:val="both"/>
        <w:rPr>
          <w:lang w:val="nl-NL"/>
        </w:rPr>
      </w:pPr>
      <w:r>
        <w:rPr>
          <w:lang w:val="nl-NL"/>
        </w:rPr>
        <w:t>-“Wat is er ensign?”</w:t>
      </w:r>
    </w:p>
    <w:p>
      <w:pPr>
        <w:pStyle w:val="Normal"/>
        <w:jc w:val="both"/>
        <w:rPr>
          <w:lang w:val="nl-NL"/>
        </w:rPr>
      </w:pPr>
      <w:r>
        <w:rPr>
          <w:lang w:val="nl-NL"/>
        </w:rPr>
        <w:t>-“Wel, cap’, we waren juist uw zangprestatie aan het vieren. Hoe hebt u zo Klingon geleerd?”</w:t>
      </w:r>
    </w:p>
    <w:p>
      <w:pPr>
        <w:pStyle w:val="Normal"/>
        <w:jc w:val="both"/>
        <w:rPr>
          <w:lang w:val="nl-NL"/>
        </w:rPr>
      </w:pPr>
      <w:r>
        <w:rPr>
          <w:lang w:val="nl-NL"/>
        </w:rPr>
        <w:t>-“Dat is een lang verhaal, ensign, te lang om nu te vertellen.”</w:t>
      </w:r>
    </w:p>
    <w:p>
      <w:pPr>
        <w:pStyle w:val="Normal"/>
        <w:jc w:val="both"/>
        <w:rPr>
          <w:lang w:val="nl-NL"/>
        </w:rPr>
      </w:pPr>
      <w:r>
        <w:rPr>
          <w:lang w:val="nl-NL"/>
        </w:rPr>
        <w:t>-“Maar u gaat dat toch wel eens doen?” brulde Kerskin, overbodig hard.</w:t>
      </w:r>
    </w:p>
    <w:p>
      <w:pPr>
        <w:pStyle w:val="Normal"/>
        <w:jc w:val="both"/>
        <w:rPr>
          <w:lang w:val="nl-NL"/>
        </w:rPr>
      </w:pPr>
      <w:r>
        <w:rPr>
          <w:lang w:val="nl-NL"/>
        </w:rPr>
        <w:t>-“Wel luitenant….” Hij werd afgeleid, want de barman kwam met een doos aangelopen.</w:t>
      </w:r>
    </w:p>
    <w:p>
      <w:pPr>
        <w:pStyle w:val="Normal"/>
        <w:jc w:val="both"/>
        <w:rPr>
          <w:lang w:val="nl-NL"/>
        </w:rPr>
      </w:pPr>
      <w:r>
        <w:rPr>
          <w:lang w:val="nl-NL"/>
        </w:rPr>
        <w:t>-“Uw bestelling is hier, Sir,” zei die. Een doos vol Scotch Whisky, Poindexter moest het eens weten, dacht NP.</w:t>
      </w:r>
    </w:p>
    <w:p>
      <w:pPr>
        <w:pStyle w:val="Normal"/>
        <w:jc w:val="both"/>
        <w:rPr>
          <w:lang w:val="nl-NL"/>
        </w:rPr>
      </w:pPr>
      <w:r>
        <w:rPr>
          <w:lang w:val="nl-NL"/>
        </w:rPr>
        <w:t>-“Dank u.” Hij draaide zich weer naar het groepje, en er viel hem plots iets te binnen, Ducost zou er zeker niets op tegen hebben. “Zeg, mijn shift, en als ik het me goed herinner ook jullie shift, eindigt om 0000 uur. Komen jullie dan eens langs?”</w:t>
      </w:r>
    </w:p>
    <w:p>
      <w:pPr>
        <w:pStyle w:val="Normal"/>
        <w:jc w:val="both"/>
        <w:rPr>
          <w:lang w:val="nl-NL"/>
        </w:rPr>
      </w:pPr>
      <w:r>
        <w:rPr>
          <w:lang w:val="nl-NL"/>
        </w:rPr>
        <w:t>-“Euh, Sir, als u dat wilt, geen probleem, wij komen zeker,” brabbelden ze alle drie door elkaar. Puam draaide kort op zijn hakken en stapte buiten, de doos onder zijn arm.</w:t>
      </w:r>
    </w:p>
    <w:p>
      <w:pPr>
        <w:pStyle w:val="Normal"/>
        <w:jc w:val="both"/>
        <w:rPr>
          <w:lang w:val="nl-NL"/>
        </w:rPr>
      </w:pPr>
      <w:r>
        <w:rPr>
          <w:lang w:val="nl-NL"/>
        </w:rPr>
      </w:r>
    </w:p>
    <w:p>
      <w:pPr>
        <w:pStyle w:val="Normal"/>
        <w:jc w:val="both"/>
        <w:rPr/>
      </w:pPr>
      <w:r>
        <w:rPr>
          <w:lang w:val="nl-NL"/>
        </w:rPr>
        <w:t>De shift van 1600 tot 2400 uur was sneller voorbij dan gewoonlijk. De kapitein verschoot dan ook als Poindexter één minuut voor tijd binnenstapte om hem af te lossen. Puam en Poindexter wisselden een korte groet uit, maar er was niets speciaals te melden, ze waren immers nog steeds in spacedok. Normaal moeten er een hele hoop mededelingen en gegevens doorverteld worden, maar het had allemaal geen belang.</w:t>
      </w:r>
    </w:p>
    <w:p>
      <w:pPr>
        <w:pStyle w:val="Normal"/>
        <w:jc w:val="both"/>
        <w:rPr>
          <w:lang w:val="nl-NL"/>
        </w:rPr>
      </w:pPr>
      <w:r>
        <w:rPr>
          <w:lang w:val="nl-NL"/>
        </w:rPr>
        <w:t>In gedachten verzonken stapte Puam door de gangen nar zijn verblijven. Hij voelde zich nu al zekerder dan toen hij hier voor de eerste keer stapte. Elk bemanningslid ging nog wel altijd opzij voor hem, en zei altijd goedendag, maar meestal zei hij niets terug, hij hoefde niet. Hij was immers de kapitein. Ducost haalde hem uit zijn overpeinzingen.</w:t>
      </w:r>
    </w:p>
    <w:p>
      <w:pPr>
        <w:pStyle w:val="Normal"/>
        <w:jc w:val="both"/>
        <w:rPr>
          <w:lang w:val="nl-NL"/>
        </w:rPr>
      </w:pPr>
      <w:r>
        <w:rPr>
          <w:lang w:val="nl-NL"/>
        </w:rPr>
        <w:t>-“Hoelang houden we het vandaag uit, P?”</w:t>
      </w:r>
    </w:p>
    <w:p>
      <w:pPr>
        <w:pStyle w:val="Normal"/>
        <w:jc w:val="both"/>
        <w:rPr>
          <w:lang w:val="nl-NL"/>
        </w:rPr>
      </w:pPr>
      <w:r>
        <w:rPr>
          <w:lang w:val="nl-NL"/>
        </w:rPr>
        <w:t>-“Misschien langer, ik heb wat volk uitgenodigd. Iets op tegen?” vroeg NP vriendelijk.</w:t>
      </w:r>
    </w:p>
    <w:p>
      <w:pPr>
        <w:pStyle w:val="Normal"/>
        <w:jc w:val="both"/>
        <w:rPr>
          <w:lang w:val="nl-NL"/>
        </w:rPr>
      </w:pPr>
      <w:r>
        <w:rPr>
          <w:lang w:val="nl-NL"/>
        </w:rPr>
        <w:t>-“Euh, zolang het niet Poindexter is, kan het allemaal geen kwaad voor mij.</w:t>
      </w:r>
    </w:p>
    <w:p>
      <w:pPr>
        <w:pStyle w:val="Normal"/>
        <w:jc w:val="both"/>
        <w:rPr>
          <w:lang w:val="nl-NL"/>
        </w:rPr>
      </w:pPr>
      <w:r>
        <w:rPr>
          <w:lang w:val="nl-NL"/>
        </w:rPr>
        <w:t>Puam lachte. “Neen, DD, wees gerust, zo’n oen zou ik nooit uitnodigen op onze drankavond.”</w:t>
      </w:r>
    </w:p>
    <w:p>
      <w:pPr>
        <w:pStyle w:val="Normal"/>
        <w:jc w:val="both"/>
        <w:rPr>
          <w:lang w:val="nl-NL"/>
        </w:rPr>
      </w:pPr>
      <w:r>
        <w:rPr>
          <w:lang w:val="nl-NL"/>
        </w:rPr>
        <w:t>-“Is het misschien vrouwelijk?” hoopte DD. Puam hoefde niet te antwoorden, want ze kwamen aan zijn deur. De drie stonden al te wachten, en hadden een flesvormig voorwerp in hun handen. Puam negeerde even en stapte zijn kwartieren binnen. Ducost kende ze natuurlijk al, maar de drie jongemannen keken hun ogen uit.</w:t>
      </w:r>
    </w:p>
    <w:p>
      <w:pPr>
        <w:pStyle w:val="Normal"/>
        <w:jc w:val="both"/>
        <w:rPr/>
      </w:pPr>
      <w:r>
        <w:rPr>
          <w:lang w:val="nl-NL"/>
        </w:rPr>
        <w:t>De kamer was vrij sober gedecoreerd. Aan de muur hing een grote rode sjaal, naast een bath’leth. Er stonden enkele kasten, met een vaaswerk of een klein beeldje erop, moeilijk te zeggen. Verder stond er nog een tafel met zes stoelen, twee zetels en een klein tafeltje met een sfeerlampje. Naast het lampje stond een kleine foto van Annick Parsson, merkte Vanderbilt op. Die had plots door dat de luitenant en de captain hen aan het bekijken waren. Vanderbilt herpakte zich en bood de fles aan Puam aan.</w:t>
      </w:r>
    </w:p>
    <w:p>
      <w:pPr>
        <w:pStyle w:val="Normal"/>
        <w:jc w:val="both"/>
        <w:rPr>
          <w:lang w:val="nl-NL"/>
        </w:rPr>
      </w:pPr>
      <w:r>
        <w:rPr>
          <w:lang w:val="nl-NL"/>
        </w:rPr>
        <w:t>-“Voor u, kapitein, MassaCwijn van Flavi 2.”</w:t>
      </w:r>
    </w:p>
    <w:p>
      <w:pPr>
        <w:pStyle w:val="Normal"/>
        <w:jc w:val="both"/>
        <w:rPr>
          <w:lang w:val="nl-NL"/>
        </w:rPr>
      </w:pPr>
      <w:r>
        <w:rPr>
          <w:lang w:val="nl-NL"/>
        </w:rPr>
        <w:t>-“Zeer vriendelijk, dank u wel,” zei de kapitein, “die zullen we straks wel te man maken. Maar eerst iets anders.” Puam haalde de doos boven en diepte een echte fles Loch Lomond boven, waarvan de smaak niet repliceerbaar is, en die slechts op beperkte schaal geproduceerd werd. De jongemannen realiseerden zich best dat het peperdure flessen waren, buiten het bereik van hun wedde. Voor Puam was het echter een peuleschil, en hij kon ze zelfs goedkoper krijgen. Puam wees hen een stoel aan en zei: “Ga zitten.”</w:t>
      </w:r>
    </w:p>
    <w:p>
      <w:pPr>
        <w:pStyle w:val="Normal"/>
        <w:jc w:val="both"/>
        <w:rPr>
          <w:lang w:val="nl-NL"/>
        </w:rPr>
      </w:pPr>
      <w:r>
        <w:rPr>
          <w:lang w:val="nl-NL"/>
        </w:rPr>
      </w:r>
    </w:p>
    <w:p>
      <w:pPr>
        <w:pStyle w:val="Normal"/>
        <w:jc w:val="both"/>
        <w:rPr>
          <w:lang w:val="nl-NL"/>
        </w:rPr>
      </w:pPr>
      <w:r>
        <w:rPr>
          <w:lang w:val="nl-NL"/>
        </w:rPr>
        <w:t>De avond vorderde. De flessen werden vlot verdeeld, en het gelach was bij wijlen oorverdovend. Ze hadden enkele spelletjes mindwhist gespeeld, waarbij de handen op gevoelige kubussen werden geplaatst. De ogen moeten dicht, en het objectief is de ander zijn handen te doen terugtrekken van zijn kubussen. Dit kan met verschillende misleidingsmaneuvers, gecreëerd door de geest.</w:t>
      </w:r>
    </w:p>
    <w:p>
      <w:pPr>
        <w:pStyle w:val="Normal"/>
        <w:jc w:val="both"/>
        <w:rPr>
          <w:lang w:val="nl-NL"/>
        </w:rPr>
      </w:pPr>
      <w:r>
        <w:rPr>
          <w:lang w:val="nl-NL"/>
        </w:rPr>
        <w:t>-“Wat een rommel,” merkte Puam plots op, toen hij de lege flessen rond de tafel zag. “Let op,” zei hij. Hij schreeuwde een commando naar de replicator, die lichtjes opflakkerde. Puam greep een fles bij de hals en smeet ze precies in de replicator. De fles werd onmiddellijk met een flits opgelost.</w:t>
      </w:r>
    </w:p>
    <w:p>
      <w:pPr>
        <w:pStyle w:val="Normal"/>
        <w:jc w:val="both"/>
        <w:rPr>
          <w:lang w:val="nl-NL"/>
        </w:rPr>
      </w:pPr>
      <w:r>
        <w:rPr>
          <w:lang w:val="nl-NL"/>
        </w:rPr>
        <w:t>-“Zo ruimen wij op in de vierentwintigste eeuw,” was het commentaar van Puam op zijn actie. Nadat het gelach uitgestorven was, nam Puam weer het woord:</w:t>
      </w:r>
    </w:p>
    <w:p>
      <w:pPr>
        <w:pStyle w:val="Normal"/>
        <w:jc w:val="both"/>
        <w:rPr>
          <w:lang w:val="nl-NL"/>
        </w:rPr>
      </w:pPr>
      <w:r>
        <w:rPr>
          <w:lang w:val="nl-NL"/>
        </w:rPr>
        <w:t>-“Één van de trucjes die ik geleerd heb op New Kronos. Ja, ik moet mijn belofte inlossen, jongens, ziehier het verhaal van mijn Klingonverleden. Het was ongeveer twee jaar nadat ik uit de Academie kwam, dat er een uitwisseling was tussen Starfleet en het Klingonrijk. Ik schreef mij onmiddellijk in, want Klingons hebben mij altijd uitzonderlijk geboeid. Omdat ik als ongeveer de enige al wat Klingontaal kende, werd ik toegelaten en dadelijk tot bij de Kanselier gebracht. Die schatte mij veel waard, want ik mocht een tijdje zijn secretaris spelen. Ze vonden het vooral fantastisch dat ik hun taal direct sprak zonder universele vertaler, en dat ik zelfs hun uniformen begon te dragen.” Puam speelde zijn jas uit. “Indertijd waren de uniformen nog niet zo mooi als nu, alhoewel ik vind dat die Klingonuniformen nog altijd iets beters hebben, meer leer en zo. Nu, ik werd steeds meer en meer geapprecieerd door het volk. Eerst was ik eigenlijk een soort Elephant man geweest, die ze op alle tijden ten tonele voeren, als amusement. Maar stilaan waardeerden ze mij. Ik was ook niet onhandig met de bath’leth, moet je weten. Het werd zelfs zo erg dat een vrouw op mij verliefd werd. Nu, eerst hield ik haar wat af, maar haar vader zat in de High Council, dus kon ik haar niet al te veel voor het hoofd stoten, want anders werd ik zeker teruggestuurd. Met haar heb ik ook die ““Ktsja-di Mor’Gh Da’Ki” gedaan.” Hij pauzeerde even, en dronk van zijn glas. Kerskin probeerde zich voor te stellen hoe dat ging, met zo’n vrouw met pit en geweld ingebakken in haar cultuur. Jacobsson kon zich zijn kapitein nog niet eens voorstellen in een Klingonuniform.</w:t>
      </w:r>
    </w:p>
    <w:p>
      <w:pPr>
        <w:pStyle w:val="Normal"/>
        <w:jc w:val="both"/>
        <w:rPr>
          <w:lang w:val="nl-NL"/>
        </w:rPr>
      </w:pPr>
      <w:r>
        <w:rPr>
          <w:lang w:val="nl-NL"/>
        </w:rPr>
        <w:t>“</w:t>
      </w:r>
      <w:r>
        <w:rPr>
          <w:lang w:val="nl-NL"/>
        </w:rPr>
        <w:t>Voor de rest hield ik haar zoveel mogelijk af, want ze was vrij bezitterig. Nu, toen ik als secretaris eens een overzicht van de rekeningen overliep, merkte ik een fout op. Er waren een aantal kredieten niet geboekt, maar ze waren wel uitgegeven. Dat ben ik dan verder gaan uitspitten, en merkte toen op dat de boekhouder heel wat geld had versjachert naar zijn rekening, smeergeld had aangenomen, en zijn ‘poulains’ steunde met staatsgeld. De kanselier was woedend om zo’n verraad en verloedering van de Eer, en bracht de betreffende boekhouder onmiddellijk ter dood. Zijn familie werd voor eeuwig gebannen van de High Council.”</w:t>
      </w:r>
    </w:p>
    <w:p>
      <w:pPr>
        <w:pStyle w:val="Normal"/>
        <w:jc w:val="both"/>
        <w:rPr/>
      </w:pPr>
      <w:r>
        <w:rPr>
          <w:lang w:val="nl-NL"/>
        </w:rPr>
        <w:t>-“Wie was dat?” vroeg Vanderbilt.</w:t>
      </w:r>
    </w:p>
    <w:p>
      <w:pPr>
        <w:pStyle w:val="Normal"/>
        <w:jc w:val="both"/>
        <w:rPr>
          <w:lang w:val="nl-NL"/>
        </w:rPr>
      </w:pPr>
      <w:r>
        <w:rPr>
          <w:lang w:val="nl-NL"/>
        </w:rPr>
        <w:t>-“Wel, ensign, het was de vader van mijn ‘liefje’, die sindsdien mijn ondergang gezworen heeft. Ik heb nog wel geen last van haar gehad, maar je weet maar nooit. De Kanselier was zo verheugd met mijn vondst, dat hij me een zetel in de High Council aanbood. Dat zou echter een te grote aanslag zijn op de tradities, dus heb ik hem maar vlug van zijn voornemen afgebracht. Sindsdien ben ik wel een graag geziene gast in het Klingonrijk, maar spijtig genoeg was de uitwisseling afgelopen, en moest ik terug naar de Kohinoor.”</w:t>
      </w:r>
    </w:p>
    <w:p>
      <w:pPr>
        <w:pStyle w:val="Normal"/>
        <w:jc w:val="both"/>
        <w:rPr>
          <w:lang w:val="nl-NL"/>
        </w:rPr>
      </w:pPr>
      <w:r>
        <w:rPr>
          <w:lang w:val="nl-NL"/>
        </w:rPr>
        <w:t>-“Dat heeft me trouwens al eens geholpen,” kwam Ducost tussen, “dat ik een vriend van je ben. Ik had ooit eens problemen in het Rijk, en dat heeft me eigenlijk gered.”</w:t>
      </w:r>
    </w:p>
    <w:p>
      <w:pPr>
        <w:pStyle w:val="Normal"/>
        <w:jc w:val="both"/>
        <w:rPr>
          <w:lang w:val="nl-NL"/>
        </w:rPr>
      </w:pPr>
      <w:r>
        <w:rPr>
          <w:lang w:val="nl-NL"/>
        </w:rPr>
        <w:t>-“Jij komt altijd in de problemen, DD, en wie is er dan om je te redden?” repliceerde Puam, maar niet bits.</w:t>
      </w:r>
    </w:p>
    <w:p>
      <w:pPr>
        <w:pStyle w:val="Normal"/>
        <w:jc w:val="both"/>
        <w:rPr>
          <w:lang w:val="nl-NL"/>
        </w:rPr>
      </w:pPr>
      <w:r>
        <w:rPr>
          <w:lang w:val="nl-NL"/>
        </w:rPr>
        <w:t>-“Kapitein,” vroeg Kerskin, “had u er geen probleem mee dat die man ter dood werd veroordeeld?”</w:t>
      </w:r>
    </w:p>
    <w:p>
      <w:pPr>
        <w:pStyle w:val="Normal"/>
        <w:jc w:val="both"/>
        <w:rPr>
          <w:lang w:val="nl-NL"/>
        </w:rPr>
      </w:pPr>
      <w:r>
        <w:rPr>
          <w:lang w:val="nl-NL"/>
        </w:rPr>
        <w:t>Puam haalde zijn schouders op. “Helemaal niet, hij had de wetten gebroken, en hij kreeg de straf die hij verdiende. Dat was ook de bedoeling van de uitwisseling, van de cultuur te assimileren, in plaats van de zijne er te willen toepassen. Het belangrijkste doel was de bondgenoot en zijn cultuur beter te begrijpen.”</w:t>
      </w:r>
    </w:p>
    <w:p>
      <w:pPr>
        <w:pStyle w:val="Normal"/>
        <w:jc w:val="both"/>
        <w:rPr/>
      </w:pPr>
      <w:r>
        <w:rPr>
          <w:lang w:val="nl-NL"/>
        </w:rPr>
        <w:t>Iedereen begreep het. Er werd nog een afsluitend glas gedronken, en toen Dave opstapte om zijn shift te beginnen, gingen ook de anderen weg, na nog eens hun kapitein bedankt te hebben. De jongemannen gingen naar hun bed, en vroegen zich af hoe in hemelsnaam de commander zijn shift kon gaan doen, gezien het aantal flessen dat hij geledigd had. Maar dat was zijn probleem.</w:t>
      </w:r>
    </w:p>
    <w:p>
      <w:pPr>
        <w:pStyle w:val="Normal"/>
        <w:jc w:val="both"/>
        <w:rPr>
          <w:lang w:val="nl-NL"/>
        </w:rPr>
      </w:pPr>
      <w:r>
        <w:rPr>
          <w:lang w:val="nl-NL"/>
        </w:rPr>
      </w:r>
    </w:p>
    <w:p>
      <w:pPr>
        <w:pStyle w:val="Normal"/>
        <w:jc w:val="both"/>
        <w:rPr/>
      </w:pPr>
      <w:r>
        <w:rPr>
          <w:lang w:val="nl-NL"/>
        </w:rPr>
        <w:t>De volgende dag werd de kantine-eenheid losgekoppeld, maar de Buran bleef wachten op enig bevel. Vince liet echter niet lang op zich wachten en meldde zich via subspace aan.</w:t>
      </w:r>
    </w:p>
    <w:p>
      <w:pPr>
        <w:pStyle w:val="Normal"/>
        <w:jc w:val="both"/>
        <w:rPr>
          <w:lang w:val="nl-NL"/>
        </w:rPr>
      </w:pPr>
      <w:r>
        <w:rPr>
          <w:lang w:val="nl-NL"/>
        </w:rPr>
        <w:t>-“Dag kapitein, klaar voor de herstart?”</w:t>
      </w:r>
    </w:p>
    <w:p>
      <w:pPr>
        <w:pStyle w:val="Normal"/>
        <w:jc w:val="both"/>
        <w:rPr>
          <w:lang w:val="nl-NL"/>
        </w:rPr>
      </w:pPr>
      <w:r>
        <w:rPr>
          <w:lang w:val="nl-NL"/>
        </w:rPr>
        <w:t>-“Zeker admiraal, we draaien terug voor 100% mee. Wat zijn uw orders?”</w:t>
      </w:r>
    </w:p>
    <w:p>
      <w:pPr>
        <w:pStyle w:val="Normal"/>
        <w:jc w:val="both"/>
        <w:rPr>
          <w:lang w:val="nl-NL"/>
        </w:rPr>
      </w:pPr>
      <w:r>
        <w:rPr>
          <w:lang w:val="nl-NL"/>
        </w:rPr>
        <w:t>-“Wel, ik had eerst gedacht jullie wat te laten oefenen met de disrupter, en dan gaan jullie wat ‘DUCK’ oefeningen doen.”</w:t>
      </w:r>
    </w:p>
    <w:p>
      <w:pPr>
        <w:pStyle w:val="Normal"/>
        <w:jc w:val="both"/>
        <w:rPr>
          <w:lang w:val="nl-NL"/>
        </w:rPr>
      </w:pPr>
      <w:r>
        <w:rPr>
          <w:lang w:val="nl-NL"/>
        </w:rPr>
        <w:t>-“Duck, Sir?”</w:t>
      </w:r>
    </w:p>
    <w:p>
      <w:pPr>
        <w:pStyle w:val="Normal"/>
        <w:jc w:val="both"/>
        <w:rPr/>
      </w:pPr>
      <w:r>
        <w:rPr>
          <w:lang w:val="nl-NL"/>
        </w:rPr>
        <w:t>-“Juist ja, ontwijken. Ik heb het verslag van Suruhg gelezen, dank je wel.” Galin Suruhg knikte vriendelijk terug. “Het lijkt me logisch dat we dit wapen niet kunnen pareren. Ook de actieve sensoren zijn waardeloos. Het enige wat we kunnen doen, is proberen opzij te gaan als we die ‘teut’ zien oplichten. Dat gaan jullie nu oefenen. Compris? Ik stuur jullie nog de instructies door, en dan zeg ik, tot ziens. Want na de oefeningen wil ik jullie in de Yridian-sector, kwestie om onze vijanden eens wat te porren waar het zeer doet. Ik durf wedden dat ze in hun broek gaan doen als ze de Buran zien.”</w:t>
      </w:r>
    </w:p>
    <w:p>
      <w:pPr>
        <w:pStyle w:val="Normal"/>
        <w:jc w:val="both"/>
        <w:rPr>
          <w:lang w:val="nl-NL"/>
        </w:rPr>
      </w:pPr>
      <w:r>
        <w:rPr>
          <w:lang w:val="nl-NL"/>
        </w:rPr>
        <w:t>-“Denk ik ook, admiraal.”</w:t>
      </w:r>
    </w:p>
    <w:p>
      <w:pPr>
        <w:pStyle w:val="Normal"/>
        <w:jc w:val="both"/>
        <w:rPr>
          <w:lang w:val="nl-NL"/>
        </w:rPr>
      </w:pPr>
      <w:r>
        <w:rPr>
          <w:lang w:val="nl-NL"/>
        </w:rPr>
        <w:t>De communicatie werd verbroken en de Buran startte zijn motoren op. Puam gaf het bevel aan Clinton om uit te varen. Na nog een laatste ronde langs DS9 voor het publiek vertrok de Buran, langzaam in warp glijdend.</w:t>
      </w:r>
    </w:p>
    <w:p>
      <w:pPr>
        <w:pStyle w:val="Normal"/>
        <w:jc w:val="both"/>
        <w:rPr>
          <w:lang w:val="nl-NL"/>
        </w:rPr>
      </w:pPr>
      <w:r>
        <w:rPr>
          <w:lang w:val="nl-NL"/>
        </w:rPr>
        <w:t>De eerste opdracht was simpel. De Buran moest uit warp komen en zo snel mogelijk vijf containers vernietigen met het disrupter-kanon. Ducost werd wat nerveus toen de eerste twee schoten totaal mis waren, maar al snel was hij het nieuwe systeem gewoon. Het was gewoon een kwestie van de bewegingen van Jacobsson mee te volgen, zodat de disrupter op het juiste moment kon afgevuurd worden.</w:t>
      </w:r>
    </w:p>
    <w:p>
      <w:pPr>
        <w:pStyle w:val="Normal"/>
        <w:jc w:val="both"/>
        <w:rPr>
          <w:lang w:val="nl-NL"/>
        </w:rPr>
      </w:pPr>
      <w:r>
        <w:rPr>
          <w:lang w:val="nl-NL"/>
        </w:rPr>
        <w:t>De tweede oefening was een stuk moeilijker. Op een grote afstand stond een schip, dat een licht liet aangaan. De Buran moest dan zo snel mogelijk uit het gesimuleerde pad komen van het Fahiaanse wapen. Maar dat lukte niet. Achteruit, links, rechts, zelfs naar onder, de Buran kon nooit op tijd weg geraken.</w:t>
      </w:r>
    </w:p>
    <w:p>
      <w:pPr>
        <w:pStyle w:val="Normal"/>
        <w:jc w:val="both"/>
        <w:rPr>
          <w:lang w:val="nl-NL"/>
        </w:rPr>
      </w:pPr>
      <w:r>
        <w:rPr>
          <w:lang w:val="nl-NL"/>
        </w:rPr>
        <w:t>-“Sorry kapitein, maar de thrusters kunnen zo snel geen maneuver uitvoeren,” zei Suruhg aan zijn bevelhebber, die naast hem aan zijn console stond. Puam was niet goed gezind, Suruhg ook niet, dat zag je aan de donkere plek op zijn voorhoofd.</w:t>
      </w:r>
    </w:p>
    <w:p>
      <w:pPr>
        <w:pStyle w:val="Normal"/>
        <w:jc w:val="both"/>
        <w:rPr>
          <w:lang w:val="nl-NL"/>
        </w:rPr>
      </w:pPr>
      <w:r>
        <w:rPr>
          <w:lang w:val="nl-NL"/>
        </w:rPr>
        <w:t>-“Kunnen we niet vooruit proberen?” was Puam’s suggestie.</w:t>
      </w:r>
    </w:p>
    <w:p>
      <w:pPr>
        <w:pStyle w:val="Normal"/>
        <w:jc w:val="both"/>
        <w:rPr>
          <w:lang w:val="nl-NL"/>
        </w:rPr>
      </w:pPr>
      <w:r>
        <w:rPr>
          <w:lang w:val="nl-NL"/>
        </w:rPr>
        <w:t>-“Vooruit, dat zou zelfmoord zijn!” riep Suruhg verwonderd uit.</w:t>
      </w:r>
    </w:p>
    <w:p>
      <w:pPr>
        <w:pStyle w:val="Normal"/>
        <w:jc w:val="both"/>
        <w:rPr>
          <w:lang w:val="nl-NL"/>
        </w:rPr>
      </w:pPr>
      <w:r>
        <w:rPr>
          <w:lang w:val="nl-NL"/>
        </w:rPr>
        <w:t>-“Commander, we hebben al alles geprobeerd. Daarbij, voorwaarts hebben we nog de impulsmotoren die kunne helpen.”</w:t>
      </w:r>
    </w:p>
    <w:p>
      <w:pPr>
        <w:pStyle w:val="Normal"/>
        <w:jc w:val="both"/>
        <w:rPr/>
      </w:pPr>
      <w:r>
        <w:rPr>
          <w:lang w:val="nl-NL"/>
        </w:rPr>
        <w:t>Ze probeerden, maar Suruhg schudde al snel nee. Ze zouden recht in de straal komen. Ook de poging vooruit en naar beneden haalde niets uit. Ten laatste werden ze opgeroepen door het andere schip. Commander Zoersla verscheen op het scherm.</w:t>
      </w:r>
    </w:p>
    <w:p>
      <w:pPr>
        <w:pStyle w:val="Normal"/>
        <w:jc w:val="both"/>
        <w:rPr>
          <w:lang w:val="nl-NL"/>
        </w:rPr>
      </w:pPr>
      <w:r>
        <w:rPr>
          <w:lang w:val="nl-NL"/>
        </w:rPr>
        <w:t>-“Wat denkt u, kapitein, houden we er niet beter mee op?”</w:t>
      </w:r>
    </w:p>
    <w:p>
      <w:pPr>
        <w:pStyle w:val="Normal"/>
        <w:jc w:val="both"/>
        <w:rPr>
          <w:lang w:val="nl-NL"/>
        </w:rPr>
      </w:pPr>
      <w:r>
        <w:rPr>
          <w:lang w:val="nl-NL"/>
        </w:rPr>
        <w:t>-“Inderdaad Commander, ik denk dat ik het mee eens ben. Deze oefening heeft geen verdere zin meer, op deze manier halen we het nooit.”</w:t>
      </w:r>
    </w:p>
    <w:p>
      <w:pPr>
        <w:pStyle w:val="Normal"/>
        <w:jc w:val="both"/>
        <w:rPr>
          <w:lang w:val="nl-NL"/>
        </w:rPr>
      </w:pPr>
      <w:r>
        <w:rPr>
          <w:lang w:val="nl-NL"/>
        </w:rPr>
        <w:t>-“Neen kapitein, inderdaad. Wel, tot ziens dan maar.”</w:t>
      </w:r>
    </w:p>
    <w:p>
      <w:pPr>
        <w:pStyle w:val="Normal"/>
        <w:jc w:val="both"/>
        <w:rPr>
          <w:lang w:val="nl-NL"/>
        </w:rPr>
      </w:pPr>
      <w:r>
        <w:rPr>
          <w:lang w:val="nl-NL"/>
        </w:rPr>
        <w:t>De communicatie werd verbroken. Puam vond het niet goed, als de Fahianen ooit gingen aanvallen, zaten ze zo door de verdediging. Ze konden alleen nog hopen dat er niet te veel van die wapens in omloop waren. Nu waren er andere dingen te doen.</w:t>
      </w:r>
    </w:p>
    <w:p>
      <w:pPr>
        <w:pStyle w:val="Normal"/>
        <w:jc w:val="both"/>
        <w:rPr>
          <w:lang w:val="nl-NL"/>
        </w:rPr>
      </w:pPr>
      <w:r>
        <w:rPr>
          <w:lang w:val="nl-NL"/>
        </w:rPr>
        <w:t>-“Clinton, Warp 8 naar Nostus III. Zet een koers uit en engage.” Puam draaide zich naar Suruhg. “Even wat leuk nieuws nu.” Maar meer zei hij niet.</w:t>
      </w:r>
    </w:p>
    <w:p>
      <w:pPr>
        <w:pStyle w:val="Normal"/>
        <w:jc w:val="both"/>
        <w:rPr>
          <w:lang w:val="nl-NL"/>
        </w:rPr>
      </w:pPr>
      <w:r>
        <w:rPr>
          <w:lang w:val="nl-NL"/>
        </w:rPr>
      </w:r>
    </w:p>
    <w:p>
      <w:pPr>
        <w:pStyle w:val="Normal"/>
        <w:jc w:val="both"/>
        <w:rPr>
          <w:lang w:val="nl-NL"/>
        </w:rPr>
      </w:pPr>
      <w:r>
        <w:rPr>
          <w:lang w:val="nl-NL"/>
        </w:rPr>
        <w:t>Social Officer Zepper Nausty stapte van het transporterplatform en ging in de houding staan voor kapitein Puam.</w:t>
      </w:r>
    </w:p>
    <w:p>
      <w:pPr>
        <w:pStyle w:val="Normal"/>
        <w:jc w:val="both"/>
        <w:rPr/>
      </w:pPr>
      <w:r>
        <w:rPr>
          <w:lang w:val="en-GB"/>
        </w:rPr>
        <w:t>-“I’m ready to report for duty, Sir</w:t>
      </w:r>
      <w:r>
        <w:rPr>
          <w:lang w:val="nl-NL"/>
        </w:rPr>
        <w:t>,” zei ze, zekerder als nooit tevoren.</w:t>
      </w:r>
    </w:p>
    <w:p>
      <w:pPr>
        <w:pStyle w:val="Normal"/>
        <w:jc w:val="both"/>
        <w:rPr>
          <w:lang w:val="nl-NL"/>
        </w:rPr>
      </w:pPr>
      <w:r>
        <w:rPr>
          <w:lang w:val="nl-NL"/>
        </w:rPr>
        <w:t>-“Relax, luitenant, welkom aan boord, en gefeliciteerd met uw benoeming.”</w:t>
      </w:r>
    </w:p>
    <w:p>
      <w:pPr>
        <w:pStyle w:val="Normal"/>
        <w:jc w:val="both"/>
        <w:rPr>
          <w:lang w:val="nl-NL"/>
        </w:rPr>
      </w:pPr>
      <w:r>
        <w:rPr>
          <w:lang w:val="nl-NL"/>
        </w:rPr>
        <w:t>-“Dat heb ik aan u te danken, Sir, waarvoor nog mijn beste dank.”</w:t>
      </w:r>
    </w:p>
    <w:p>
      <w:pPr>
        <w:pStyle w:val="Normal"/>
        <w:jc w:val="both"/>
        <w:rPr>
          <w:lang w:val="nl-NL"/>
        </w:rPr>
      </w:pPr>
      <w:r>
        <w:rPr>
          <w:lang w:val="nl-NL"/>
        </w:rPr>
        <w:t>-“Al goed, Zepper, daar staat Galin,” en hij wees achter zich. De twee vlogen in elkaars armen, en stapten buiten. Puam draaide zich om naar luitenant Exter, die naast hem stond.</w:t>
      </w:r>
    </w:p>
    <w:p>
      <w:pPr>
        <w:pStyle w:val="Normal"/>
        <w:jc w:val="both"/>
        <w:rPr>
          <w:lang w:val="nl-NL"/>
        </w:rPr>
      </w:pPr>
      <w:r>
        <w:rPr>
          <w:lang w:val="nl-NL"/>
        </w:rPr>
        <w:t>-“Wel, doc, je begeleidt haar wel verder zeker?”</w:t>
      </w:r>
    </w:p>
    <w:p>
      <w:pPr>
        <w:pStyle w:val="Normal"/>
        <w:jc w:val="both"/>
        <w:rPr>
          <w:lang w:val="nl-NL"/>
        </w:rPr>
      </w:pPr>
      <w:r>
        <w:rPr>
          <w:lang w:val="nl-NL"/>
        </w:rPr>
        <w:t>-“Geen probleem, Sir.” De dokter stapte buiten, er waren patiënten die op hem wachtten. Ook Puam ging buiten, na Karztio nog dag te hebben gezegd. Ook de yeomens die aan het werk waren zei hij gedag.</w:t>
      </w:r>
    </w:p>
    <w:p>
      <w:pPr>
        <w:pStyle w:val="Normal"/>
        <w:jc w:val="both"/>
        <w:rPr/>
      </w:pPr>
      <w:r>
        <w:rPr>
          <w:lang w:val="nl-NL"/>
        </w:rPr>
        <w:t>De crew is nu compleet, dacht NP, we moeten wel nog eens passeren langs sector 516 omdat daar wat problemen zijn gesignaleerd, maar daarna kunnen we de Yridians eens wat de loef afsteken. De populaire melodie “</w:t>
      </w:r>
      <w:r>
        <w:rPr>
          <w:lang w:val="en-GB"/>
        </w:rPr>
        <w:t>You ain’t seen the stars until you’ve seen them in the eyes of your girl</w:t>
      </w:r>
      <w:r>
        <w:rPr>
          <w:lang w:val="nl-NL"/>
        </w:rPr>
        <w:t>” neuriënd stapte hij de lift in.</w:t>
      </w:r>
    </w:p>
    <w:sectPr>
      <w:headerReference w:type="default" r:id="rId2"/>
      <w:footerReference w:type="default" r:id="rId3"/>
      <w:type w:val="nextPage"/>
      <w:pgSz w:w="12240" w:h="15840"/>
      <w:pgMar w:left="1701" w:right="1701" w:gutter="0" w:header="720" w:top="141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12</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Bruno Van de Casteele</w:t>
    </w:r>
  </w:p>
  <w:p>
    <w:pPr>
      <w:pStyle w:val="Header"/>
      <w:rPr/>
    </w:pPr>
    <w:r>
      <w:rPr>
        <w:rStyle w:val="PageNumber"/>
        <w:b/>
      </w:rPr>
      <w:t>H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9:10:00Z</dcterms:created>
  <dc:creator>B. Van de Casteele</dc:creator>
  <dc:description/>
  <dc:language>en-US</dc:language>
  <cp:lastModifiedBy>B. Van de Casteele</cp:lastModifiedBy>
  <cp:lastPrinted>1997-06-02T23:05:00Z</cp:lastPrinted>
  <dcterms:modified xsi:type="dcterms:W3CDTF">1997-07-22T19:55:00Z</dcterms:modified>
  <cp:revision>7</cp:revision>
  <dc:subject/>
  <dc:title>De rest van de reis naar Aarde verliep heel rustig</dc:title>
</cp:coreProperties>
</file>